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>Let’s Play</w:t>
      </w:r>
    </w:p>
    <w:p>
      <w:pPr>
        <w:pStyle w:val="Normal"/>
        <w:rPr>
          <w:rFonts w:ascii="Calibri" w:hAnsi="Calibri" w:cs="Arial"/>
          <w:sz w:val="80"/>
          <w:szCs w:val="80"/>
        </w:rPr>
      </w:pPr>
      <w:r>
        <w:rPr>
          <w:rFonts w:cs="Arial" w:ascii="Calibri" w:hAnsi="Calibri"/>
          <w:sz w:val="80"/>
          <w:szCs w:val="8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our task is to design a probability activity to lead with the class. The activity must include the following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ctivity for the class to carry out, either individually or in small group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omparison of theoretical probability and experimental probabilit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andout for each student to complete which includes the rules of the game and questions/charts for them to complet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choosing the activity, please consider the following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he activity must involve student participatio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ctivities that involve choosing marbles/cards/colours/etc are more simplistic than creating an activity that is based on a real-world scenario, and will be assessed as su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preparing the handout, please include questions that require students to think about the following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heoretical vs. experimental probabilit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Outside factors that affect the probability (with respect to real-world scenarios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Which outcomes are more/less favourable and why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trategies that players should use to win/how do strategies affect experimental probabilit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How strategies have changed during the ga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You will lead the activity in class. Remember to use appropriate terminology and mathematical languag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Criterion B: Investigating Pattern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el of Achievement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pt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You do not reach a standard described by any of the descriptors below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yriad Pro"/>
                <w:color w:val="141413"/>
                <w:sz w:val="20"/>
                <w:szCs w:val="20"/>
                <w:lang w:val="en-US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You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apply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,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with some guidance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, mathematical problem-solving techniques to probability problem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-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You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apply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 mathematical problem-solving techniques to probability problem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yriad Pro"/>
                <w:color w:val="141413"/>
                <w:sz w:val="20"/>
                <w:szCs w:val="20"/>
                <w:lang w:val="en-US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You </w:t>
            </w:r>
            <w:r>
              <w:rPr>
                <w:rFonts w:cs="Myriad Pro" w:ascii="Calibri" w:hAnsi="Calibri"/>
                <w:b/>
                <w:color w:val="141413"/>
                <w:sz w:val="20"/>
                <w:szCs w:val="20"/>
                <w:lang w:val="en-US"/>
              </w:rPr>
              <w:t>select and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apply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 mathematical problem-solving techniques to probability problems and you draw conclusions about probability scenarios that are consistent with the outcomes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yriad Pro"/>
                <w:color w:val="141413"/>
                <w:sz w:val="20"/>
                <w:szCs w:val="20"/>
                <w:lang w:val="en-US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You </w:t>
            </w:r>
            <w:r>
              <w:rPr>
                <w:rFonts w:cs="Myriad Pro" w:ascii="Calibri" w:hAnsi="Calibri"/>
                <w:b/>
                <w:color w:val="141413"/>
                <w:sz w:val="20"/>
                <w:szCs w:val="20"/>
                <w:lang w:val="en-US"/>
              </w:rPr>
              <w:t>select and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apply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 mathematical problem-solving techniques to problems by asking searching questions about probability, and you draw conclusions about probability scenarios that are consistent with the outcomes and provide justifications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riterion C: Communication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61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vel of Achievement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pto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You do not reach a standard described by any of the descriptors below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You show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 xml:space="preserve">basic use 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of mathematical language and/or forms of mathematical representation when leading a probability activity.</w:t>
            </w:r>
          </w:p>
          <w:p>
            <w:pPr>
              <w:pStyle w:val="Normal"/>
              <w:rPr/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The lines of reasoning are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difficult to follow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-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You show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 xml:space="preserve">sufficient use 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of mathematical language and forms of mathematical representation when leading a probability activity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The lines of reasoning are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clear though not always logical or complete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-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Myriad Pro"/>
                <w:color w:val="141413"/>
                <w:sz w:val="20"/>
                <w:szCs w:val="20"/>
                <w:lang w:val="en-US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The student shows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 xml:space="preserve">good use 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of mathematical language and forms of mathematical representation when leading a probability activity.</w:t>
            </w:r>
          </w:p>
          <w:p>
            <w:pPr>
              <w:pStyle w:val="Normal"/>
              <w:rPr>
                <w:rFonts w:ascii="Calibri" w:hAnsi="Calibri" w:cs="Myriad Pro"/>
                <w:color w:val="141413"/>
                <w:sz w:val="20"/>
                <w:szCs w:val="20"/>
                <w:lang w:val="en-US"/>
              </w:rPr>
            </w:pP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 xml:space="preserve">The lines of reasoning are </w:t>
            </w:r>
            <w:r>
              <w:rPr>
                <w:rFonts w:cs="Myriad Pro" w:ascii="Calibri" w:hAnsi="Calibri"/>
                <w:b/>
                <w:bCs/>
                <w:color w:val="141413"/>
                <w:sz w:val="20"/>
                <w:szCs w:val="20"/>
                <w:lang w:val="en-US"/>
              </w:rPr>
              <w:t>concise, logical and complete</w:t>
            </w:r>
            <w:r>
              <w:rPr>
                <w:rFonts w:cs="Myriad Pro" w:ascii="Calibri" w:hAnsi="Calibri"/>
                <w:color w:val="141413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rFonts w:ascii="Calibri" w:hAnsi="Calibri" w:cs="Myriad Pro"/>
          <w:color w:val="141413"/>
          <w:sz w:val="18"/>
          <w:szCs w:val="18"/>
          <w:lang w:val="en-US"/>
        </w:rPr>
      </w:pPr>
      <w:r>
        <w:rPr>
          <w:rFonts w:cs="Myriad Pro" w:ascii="Calibri" w:hAnsi="Calibri"/>
          <w:color w:val="141413"/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Normal"/>
    <w:qFormat/>
    <w:pPr>
      <w:spacing w:lineRule="exact" w:line="190" w:before="60" w:after="60"/>
    </w:pPr>
    <w:rPr>
      <w:rFonts w:ascii="Arial Narrow" w:hAnsi="Arial Narrow" w:cs="Arial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2:00Z</dcterms:created>
  <dc:creator>YRDSB</dc:creator>
  <dc:description/>
  <cp:keywords/>
  <dc:language>en-US</dc:language>
  <cp:lastModifiedBy>Ilana Cyna</cp:lastModifiedBy>
  <dcterms:modified xsi:type="dcterms:W3CDTF">2012-05-17T16:46:00Z</dcterms:modified>
  <cp:revision>13</cp:revision>
  <dc:subject/>
  <dc:title>The game is on…</dc:title>
</cp:coreProperties>
</file>